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2/X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Y ROSIELNEJ</w:t>
      </w:r>
    </w:p>
    <w:p>
      <w:pPr>
        <w:pStyle w:val="Normal"/>
        <w:jc w:val="center"/>
        <w:rPr/>
      </w:pPr>
      <w:r>
        <w:rPr/>
        <w:t>z dnia 29 października 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szczegółowego sposobu i zakresu świadczenia usług w zakresie odbierania odpadów komunalnych od właścicieli nieruchomości  i zagospodarowania tych odpadów, w zamian za uiszczoną przez właścicieli nieruchomości opłatę za gospodarowanie odpadami komunalnym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15, art.40 ust. 1, art. 41 ust. 1 i art. 42 ustawy z dnia 8 marca 1990 r. o samorządzie gminnym (Dz. U. z 2015 r.  poz. 1515), art. 6r ust. 3, ust. 3c </w:t>
        <w:br/>
        <w:t xml:space="preserve">i ust. 3d ustawy z dnia 13 września 1996 r. o utrzymaniu czystości i porządku </w:t>
        <w:br/>
        <w:t xml:space="preserve">w gminach (Dz. U. z 2013 r. poz. 1399 z późn. zm.), po zasięgnięciu opinii Państwowego Powiatowego Inspektora Sanitarnego w Brzozowie uchwala się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1. Określa się szczegółowy sposób i zakres świadczenia usług w zakresie odbierania odpadów komunalnych od właścicieli nieruchomości i zagospodarowania tych odpadów, w zamian za uiszczoną przez właścicieli nieruchomości opłatę za gospodarowanie odpadami komunalnymi na terenie Gminy Jasienica Rosielna.</w:t>
      </w:r>
    </w:p>
    <w:p>
      <w:pPr>
        <w:pStyle w:val="Normal"/>
        <w:ind w:firstLine="708"/>
        <w:jc w:val="both"/>
        <w:rPr/>
      </w:pPr>
      <w:r>
        <w:rPr/>
        <w:t>2. Odpady komunalne będą odbieranie od właścicieli nieruchomości w sposób selektywny i nieselektywny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Gmina Jasienica Rosielna zapewni wyposażenie nieruchomości zamieszkałych, </w:t>
        <w:br/>
        <w:t xml:space="preserve">w rozumieniu art. 6c ust.1 ustawy z dnia 13 września 1996 r. o utrzymaniu czystości </w:t>
        <w:br/>
        <w:t>i porządku w gminach (Dz. U. z 2013 r. poz. 1399 z późn. zm.), w worki  służące do zbierania  odpadów komunalnych, w zamian za uiszczoną  opłatę o której mowa w ust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Ustala się odbiór każdej ilości odpadów komunalnych zebranych przez właścicieli nieruchomości, na których zamieszkują mieszkańc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3.</w:t>
      </w:r>
      <w:r>
        <w:rPr/>
        <w:t xml:space="preserve"> Ustala się częstotliwość odbioru odpadów komunalnych w następujący sposób:</w:t>
      </w:r>
    </w:p>
    <w:p>
      <w:pPr>
        <w:pStyle w:val="Normal"/>
        <w:ind w:firstLine="708"/>
        <w:jc w:val="both"/>
        <w:rPr/>
      </w:pPr>
      <w:r>
        <w:rPr/>
        <w:t>1) odpady komunalne zbierane w sposób selektywny i nieselektywny, będą odbierane od właścicieli nieruchomości zamieszkałych, o których mowa w § 1 ust.3, według harmonogramu ustalonego dla danej miejscowości, z częstotliwością raz na dwa tygodnie.</w:t>
      </w:r>
    </w:p>
    <w:p>
      <w:pPr>
        <w:pStyle w:val="Normal"/>
        <w:ind w:firstLine="708"/>
        <w:jc w:val="both"/>
        <w:rPr/>
      </w:pPr>
      <w:r>
        <w:rPr/>
        <w:t xml:space="preserve">2) odpady komunalne takie jak przeterminowane leki i chemikalia, zużyte baterie </w:t>
        <w:br/>
        <w:t>i akumulatory, zużyty sprzęt elektryczny i elektroniczny, meble i inne odpady wielkogabarytowe, zużyte opony, tekstylia i odzież  oraz odpady budowlane i rozbiórkowe będą odbierane z częstotliwością 2 razy w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Szczegółowe zasady postępowania z odpadami komunalnymi, w tym sposób ich selektywnej zbiórki, a także obowiązki właścicieli nieruchomości  zostaną określone             w Regulaminie utrzymania czystości i porządku na terenie Gminy Jasienica Rosieln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-15" w:firstLine="723"/>
        <w:jc w:val="both"/>
        <w:rPr/>
      </w:pPr>
      <w:r>
        <w:rPr>
          <w:b/>
        </w:rPr>
        <w:t xml:space="preserve">§ 5. </w:t>
      </w:r>
      <w:r>
        <w:rPr/>
        <w:t xml:space="preserve"> 1. Zgłoszenia niewłaściwego świadczenia usług przez przedsiębiorcę odbierającego odpady komunalne od właścicieli nieruchomości należy dokonywać </w:t>
        <w:br/>
        <w:t xml:space="preserve">w Urzędzie Gminy Jasienica Rosielna, 36-220 Jasienica Rosielna 240, </w:t>
        <w:br/>
        <w:t>w godzinach pracy Urzędu.</w:t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2. Zgłoszenia, o których mowa w ust. 1 mogą być dokonywane w formie pisemnej </w:t>
        <w:br/>
        <w:t xml:space="preserve">(w tym za pośrednictwem poczty elektronicznej na adres e-mail: urzad@jasienicarosielna.pl), telefonicznej na numer 13 306 11 45 oraz ustnie do protokołu, który podpisują zgłaszający </w:t>
        <w:br/>
        <w:t xml:space="preserve">i przyjmujący zgłoszenie. </w:t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3. Urząd Gminy Jasienica Rosielna prowadzi rejestr zgłoszeń, o których mowa </w:t>
        <w:br/>
        <w:t xml:space="preserve">w ust. 1. Wpis do rejestru następuje niezwłocznie przed wszczęciem postępowania wyjaśniającego. 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6.</w:t>
      </w:r>
      <w:r>
        <w:rPr/>
        <w:t xml:space="preserve"> Wykonanie uchwały powierza się Wójtowi Gminy Jasienica Rosiel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ab/>
        <w:tab/>
      </w:r>
      <w:r>
        <w:rPr>
          <w:b/>
        </w:rPr>
        <w:t xml:space="preserve">§ 7. </w:t>
      </w:r>
      <w:r>
        <w:rPr/>
        <w:t xml:space="preserve">Traci moc uchwała Nr XXII/198/2012 Rady Gminy Jasienica Rosielna z dnia </w:t>
        <w:br/>
        <w:t>30 listopada 2012 r. w sprawie określenia szczegółowego sposobu i zakresu świadczenia usług w zakresie odbierania odpadów komunalnych od właścicieli nieruchomości zamieszkałych i zagospodarowania tych odpadów (Dz. Urz. Woj. Podkarpackiego z 2014 r. poz.1493).</w:t>
      </w:r>
    </w:p>
    <w:p>
      <w:pPr>
        <w:pStyle w:val="Normal"/>
        <w:ind w:left="-15" w:hanging="0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§ 8.</w:t>
      </w:r>
      <w:r>
        <w:rPr/>
        <w:t xml:space="preserve"> Uchwała wchodzi w życie po upływie 14 dni od dnia jej ogłoszenia w Dzienniku Urzędowym Województwa Podkarpacki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0"/>
      <w:contextualSpacing/>
      <w:outlineLvl w:val="0"/>
    </w:pPr>
    <w:rPr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tos</dc:creator>
  <dc:description/>
  <cp:keywords/>
  <dc:language>en-US</dc:language>
  <cp:lastModifiedBy>uzytkownik</cp:lastModifiedBy>
  <cp:lastPrinted>2015-10-16T11:41:00Z</cp:lastPrinted>
  <dcterms:modified xsi:type="dcterms:W3CDTF">2015-11-03T12:07:00Z</dcterms:modified>
  <cp:revision>21</cp:revision>
  <dc:subject/>
  <dc:title/>
</cp:coreProperties>
</file>